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305</w:t>
        <w:tab/>
        <w:t>MAINTENANCE</w:t>
      </w:r>
    </w:p>
    <w:p>
      <w:pPr>
        <w:pStyle w:val="Paragraph"/>
        <w:rPr/>
      </w:pPr>
      <w:r>
        <w:rPr/>
        <w:t>(a)  Maintenance services may be provided at any time during the rehabilitation process including initial evaluation and extended evaluation.  These services are supplementary to other rehabilitation services and shall be provided only to enable clients to derive full benefit from their individualized written rehabilitation programs.  Service costs shall be limited to the amount of increased costs or expenses that the rehabilitation program causes the individual or the individual's family.  Maintenance services include basic living expenses such as food, shelter, clothing, and other subsistence expenses essential to the achievement of employment and other program objectives.</w:t>
      </w:r>
    </w:p>
    <w:p>
      <w:pPr>
        <w:pStyle w:val="Paragraph"/>
        <w:rPr/>
      </w:pPr>
      <w:r>
        <w:rPr/>
        <w:t>(b)  The Division maintains maximum rates of payment on the amount of funds to be expended on individual clients requiring these services.  The rates are based on the projected costs of the services.  However, exceptions to these limits may be made by the Division for good cause.  The maximum rates of payment may be inspected at the Division's State office, 805 Ruggles Drive, Dorothea Dix Campus, Raleigh, North Carolina from 8 a.m. to 5 p.m., Monday through Friday.</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 October 20, 1979;</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9:00Z</dcterms:created>
  <dc:creator/>
  <dc:description/>
  <cp:keywords/>
  <dc:language>en-US</dc:language>
  <cp:lastModifiedBy/>
  <dcterms:modified xsi:type="dcterms:W3CDTF">2017-11-08T23:59:00Z</dcterms:modified>
  <cp:revision>1</cp:revision>
  <dc:subject/>
  <dc:title/>
</cp:coreProperties>
</file>